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7501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12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примерную форму типового положения о закупке для автономных, бюджетных учреждений Пермского муниципального района и муниципальных унитарных предприятий Пермского муниципального района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т 05 ноября 2019 г. № 7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7.1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примерную форму типового положения о закупке для автономных, бюджетных учреждений Пермского муниципального района и муниципальных унитарных предприятий Пермского муниципального района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т 05 ноября 2019 г. № 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В соответствии с Федеральным законом от 05.04.2021 № 86-ФЗ «О внесении изменений в статьи 2 и 4 Федерального закона «О закупках товаров, работ, услуг отдельными видами юридических лиц»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римерную форму типового положения о закупке для автономных, бюджетных учреждений Пермского муниципального района и муниципальных унитарных предприятий Пермского муниципального района, утвержденную постановлением администрации Пермского муниципального района от 05 ноября 2019 г. № 750 (в ред. от 13.04.2021 № СЭД-2021-299-01-01-05.С-171, от 27.05.2021 № СЭД-2021-299-01-01-05.С-256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раздела 1 после слов «в том числе» дополнить словами «порядок определения и обоснования начальной (максимальной) цены договора, цены договора, заключаемого с единственным поставщиком (исполнителем, подрядчиком), включая порядок определения формулы цены, устанавливающей правила расчета сумм, подлежащих уплате заказчиком поставщику (исполнителю, подрядчику) в ходе исполнения договора (далее – формула цены), определения и обоснования цены единицы товара, работы, услуги, определения максимального значения договора,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4 пункта 2.4.4 подраздела 2.4 раздела 2 слова «(цену лота)» и слова «, устанавливающую правила расчета сумм, подлежащих уплате заказчиком поставщику (исполнителю, подрядчику) в ходе исполнения договора,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698"/>
        <w:jc w:val="both"/>
        <w:rPr/>
      </w:pPr>
      <w:r>
        <w:rPr>
          <w:color w:val="000000"/>
          <w:sz w:val="28"/>
          <w:szCs w:val="28"/>
        </w:rPr>
        <w:t>в подпункте 8 пункта 2.4.4 подраздела 2.4 раздела 2 слова «, устанавливающей правила расчета сумм, подлежащих уплате заказчиком поставщику (исполнителю, подрядчику) в ходе исполнения договора,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подпункте 1 пункта 2.5.1 подраздела 2.5 раздела 2 слова «(цену лота)» и «(цены лота)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пункта 2.5.1 подраздела 2.5 раздела 2 слова «(цены лота)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5.2 подраздела 2.5 раздела 2 слова «(цена лота)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пункта 2.5.3 подраздела 2.5 раздела 2 слова «(цены лота)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пункта 2.5.4 подраздела 2.5 раздела 2  слова «(цены лота)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пункта 2.5.5 подраздела 2.5 раздела 2  слова «(цены лота)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пункта 2.5.6 подраздела 2.5 раздела 2  слова «(цены лота)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5.8 подраздела 2.5 раздела 2 слова «(цены лота)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5.9 подраздела 2.5 раздела 2 слова «(цены лота)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 пункта 2.5.9 подраздела 2.5 раздела 2 слова «(цены лота)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5.10 подраздела 2.5 раздела 2 слова «(цены лота)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5.11 подраздела 2.5 раздела 2 слова «(цена лота)» и «(цены лота)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подпункте 4 пункта 2.6.2 подраздела 2.6 раздела 2 слова «(цена лота)» и слова «, устанавливающая правила расчета сумм подлежащих уплате заказчиком поставщику (исполнителю, подрядчику) в ходе исполнения договора,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ункте 5 пункта 2.6.3 подраздела 2.6 раздела 2  слова «(цена лота)» и слова «, устанавливающая правила расчета сумм, подлежащих уплате заказчиком поставщику (исполнителю, подрядчику) в ходе исполнения договора,» исключи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подпункте б) подпункта 6 пункта 2.6.3 подраздела 2.6 раздела 2 слова «порядок формирования цены договора (цены лота) с учетом или без учета расходов» заменить словами «обоснование начальной (максимальной) цены договора либо цены единицы товара, работы, услуги, включая информацию о расход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Функциональным органам администрации Пермского муниципального района, осуществляющим функции и полномочия учредителя в отношении автономных и бюджетных учреждений Пермского муниципального района, привести типовое положение о закупке в соответствие с настоящим постановлением в срок до 14 июля 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Автономным и бюджетным учреждениям Пермского муниципального района, осуществляющим закупки в соответствии с Федеральным законом от 18 июля 2011 г. № 223-ФЗ «О закупках товаров, работ, услуг отдельными видами юридических лиц» (далее – Закон №223-ФЗ), привести положения о закупке в соответствие с типовым положением о закупке, утвержденным функциональным органом администрации Пермского муниципального района, осуществляющим функции и полномочия учредителя, в срок до 16 июля 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органам администрации Пермского муниципального района, осуществляющим функции и полномочия учредителя, обеспечить контроль за исполнением пункта 3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ым унитарным предприятиям Пермского муниципального района, осуществляющим закупки в соответствии с Законом № 223-ФЗ, привести положения о закупке в соответствие с настоящим постановлением в срок до 16 июля 2021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  <w:lang w:val="en-US"/>
        </w:rPr>
        <w:t>Настоящее 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Единой информационной системе в сфере закупок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14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района                                             </w:t>
        <w:tab/>
        <w:t xml:space="preserve">              В.Ю. Цветов                                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5:00Z</dcterms:created>
  <dc:creator>EMarkin</dc:creator>
  <dc:description/>
  <dc:language>en-US</dc:language>
  <cp:lastModifiedBy>adm15-01</cp:lastModifiedBy>
  <cp:lastPrinted>1900-01-01T00:00:00Z</cp:lastPrinted>
  <dcterms:modified xsi:type="dcterms:W3CDTF">2021-07-0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